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«ВОЗНЕСЕНСКОЕ  ГОРОДСКОЕ  ПОСЕЛЕНИЕ ПОДПОРОЖСКОГО  МУНИЦИПАЛЬНОГО  РАЙОНА ЛЕНИНГРАДСКОЙ  ОБЛАСТИ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(третьего 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14 г. №  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тоимости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автономного учреждения </w:t>
      </w:r>
    </w:p>
    <w:p>
      <w:pPr>
        <w:pStyle w:val="Normal"/>
        <w:rPr/>
      </w:pPr>
      <w:r>
        <w:rPr>
          <w:sz w:val="28"/>
          <w:szCs w:val="28"/>
        </w:rPr>
        <w:t>культуры «Вознесенский культурно-спорти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 поступившее в Совет депутатов МО «Вознесенское городское  поселение»  обращение директора  Муниципального автономного учреждения культуры «Вознесенский культурно-спортивный комплекс» и приложенные расчеты стоимости услуг, Совет депутатов МО «Вознесенское городское поселение»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стоимость услуг Муниципального автономного учреждения культуры «Вознесенский культурно-спортивный комплекс» с 01.01.2015 г. согласно  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О.В.Фат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знесе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2.2014 г. № 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оимость услуг Муниципального  автономного  учреждения культуры «Вознесенский культурно-спортивный комплекс» с 01.01.2015 г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знесенский ГДК, ФО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скотека для взрослых   -100 руб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скотека в праздничные дни 150 руб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скотека для школьников – 40 руб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чера отдыха  - 200 руб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атут 5 мин. – 30 руб.  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гровая комната (сухой бассейн, батут, самокаты) – 50 руб. (30 мин.)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ренажерный зал  1 час. - 150 руб. Абонемент на месяц 2 посещения в неделю по 1 часу- 600 руб., по 30 мин. – 300  руб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Шейпинг – 600 руб. в месяц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тская спортивная программа + батут  50 руб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тская театрализованная программа + батут 50 руб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церт художественной самодеятельности - 50 руб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кат инвентаря (мячи, ракетки)  - 40 руб.(1 час)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ренировка команды – 600 руб.(1час)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28"/>
          <w:szCs w:val="28"/>
          <w:lang w:eastAsia="ar-SA"/>
        </w:rPr>
        <w:t>Прокат  театральных костюмов – 1 час. 300 руб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дение детского дня рождения – до 10 чел. – 1500 руб.,  за каждого следующего ребенка –  +100 руб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иповой сценарий, подборка, распечатка – 400 руб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работка индивидуального сценария от 600 руб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28"/>
          <w:szCs w:val="28"/>
          <w:lang w:eastAsia="ar-SA"/>
        </w:rPr>
        <w:t xml:space="preserve">Работа </w:t>
      </w:r>
      <w:r>
        <w:rPr>
          <w:sz w:val="28"/>
          <w:szCs w:val="28"/>
          <w:lang w:val="en-US" w:eastAsia="ar-SA"/>
        </w:rPr>
        <w:t>DJ</w:t>
      </w:r>
      <w:r>
        <w:rPr>
          <w:sz w:val="28"/>
          <w:szCs w:val="28"/>
          <w:lang w:eastAsia="ar-SA"/>
        </w:rPr>
        <w:t xml:space="preserve"> от 450 руб. в час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, тамада 1500 руб. в час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дение мероприятий по договору возмездного оказания услуг  от 1800 руб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28"/>
          <w:szCs w:val="28"/>
          <w:u w:val="single"/>
          <w:lang w:eastAsia="ar-SA"/>
        </w:rPr>
        <w:t>Техническое обеспечение мероприятий</w:t>
      </w:r>
      <w:r>
        <w:rPr>
          <w:sz w:val="28"/>
          <w:szCs w:val="28"/>
          <w:lang w:eastAsia="ar-SA"/>
        </w:rPr>
        <w:t xml:space="preserve"> – дым машина 300 руб., машина конфетти – 300 руб., звуковое оборудование – 1500 руб. в час., световое оборудование – от 600 руб., видеопроекционное оборудование – 1300 руб.  в час.,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28"/>
          <w:szCs w:val="28"/>
          <w:u w:val="single"/>
          <w:lang w:eastAsia="ar-SA"/>
        </w:rPr>
        <w:t xml:space="preserve">Оформление мероприятия : </w:t>
      </w:r>
      <w:r>
        <w:rPr>
          <w:sz w:val="28"/>
          <w:szCs w:val="28"/>
          <w:lang w:eastAsia="ar-SA"/>
        </w:rPr>
        <w:t>латексный шар, наполненный воздухом (30см.) – 10  руб., цветы из круглых шаров – от 60 руб. за шт.,  цепочка из круглых шаров от 200 руб., драпировка тканью – от 500 руб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тограф – 500 руб. в ча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знесенская библиоте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8"/>
          <w:szCs w:val="28"/>
          <w:lang w:eastAsia="ar-SA"/>
        </w:rPr>
        <w:t>Ксерокопирование (1 страница)  - 10 руб.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луги платного абонемента книги и журналы повышенного спроса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Книга 10 руб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Журнал 5 руб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ельские библиотеки –Шустручей, Гимрека, Юксович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серокоприрование ( 1 страница)  - 10 руб.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луги платного абонемента книги и журналы повышенного спроса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Книга 10руб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Журнал 5 руб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ельские клубы   – Шустручей, Гимрека, Юксович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скотека для школьников – 30 руб.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искотека для взрослых – 40 руб. 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Батут 3 мин. – 40 руб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5:37:00Z</dcterms:created>
  <dc:creator>User</dc:creator>
  <dc:description/>
  <cp:keywords/>
  <dc:language>en-US</dc:language>
  <cp:lastModifiedBy>Пользователь</cp:lastModifiedBy>
  <cp:lastPrinted>2014-12-27T08:47:00Z</cp:lastPrinted>
  <dcterms:modified xsi:type="dcterms:W3CDTF">2014-12-27T06:15:00Z</dcterms:modified>
  <cp:revision>4</cp:revision>
  <dc:subject/>
  <dc:title>СОВЕТ  ДЕПУТАТОВ</dc:title>
</cp:coreProperties>
</file>